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28  » __</w:t>
      </w:r>
      <w:r>
        <w:rPr>
          <w:u w:val="single"/>
        </w:rPr>
        <w:t>ноября</w:t>
      </w:r>
      <w:r>
        <w:rPr/>
        <w:t xml:space="preserve">__ 2018 г.  </w:t>
        <w:br/>
        <w:t xml:space="preserve">        №__</w:t>
      </w:r>
      <w:r>
        <w:rPr>
          <w:u w:val="single"/>
        </w:rPr>
        <w:t>ЕД-7-20/668</w:t>
      </w:r>
      <w:r>
        <w:rPr>
          <w:u w:val="single"/>
          <w:lang w:val="en-US"/>
        </w:rPr>
        <w:t>@</w:t>
      </w:r>
      <w:r>
        <w:rPr/>
        <w:t>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Научно-испытательный центр безопасности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3:2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3:2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;Terminal" w:hAnsi="Courier New;Terminal" w:cs="Courier New;Termin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;Terminal" w:hAnsi="Courier New;Terminal" w:cs="Courier New;Termin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Terminal" w:hAnsi="Courier New;Terminal" w:cs="Courier New;Termin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;Terminal" w:hAnsi="Courier New;Terminal" w:cs="Courier New;Termin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;Terminal" w:hAnsi="Courier New;Terminal" w:cs="Courier New;Termin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;Terminal" w:hAnsi="Courier New;Terminal" w:cs="Courier New;Termin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Terminal" w:hAnsi="Courier New;Terminal" w:cs="Courier New;Termin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Terminal" w:hAnsi="Courier New;Terminal" w:cs="Courier New;Termin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Terminal" w:hAnsi="Courier New;Terminal" w:cs="Courier New;Termin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;Terminal" w:hAnsi="Courier New;Terminal" w:cs="Courier New;Termin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;Terminal" w:hAnsi="Courier New;Terminal" w:cs="Courier New;Termin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;Terminal" w:hAnsi="Courier New;Terminal" w:cs="Courier New;Termin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;Terminal" w:hAnsi="Courier New;Terminal" w:cs="Courier New;Termin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Terminal" w:hAnsi="Courier New;Terminal" w:cs="Courier New;Termin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;Terminal" w:hAnsi="Courier New;Terminal" w:cs="Courier New;Terminal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;Terminal" w:hAnsi="Courier New;Terminal" w:cs="Courier New;Terminal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;Times New Roman" w:hAnsi="Arial;Times New Roman" w:cs="Arial;Times New Roman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;Times New Roman" w:hAnsi="Arial;Times New Roman" w:cs="Arial;Times New Roman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;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9:00Z</dcterms:created>
  <dc:creator>-</dc:creator>
  <dc:description>-</dc:description>
  <cp:keywords>-</cp:keywords>
  <dc:language>en-US</dc:language>
  <cp:lastModifiedBy>Киселев Владимир Константинович</cp:lastModifiedBy>
  <cp:lastPrinted>2016-09-27T17:28:00Z</cp:lastPrinted>
  <dcterms:modified xsi:type="dcterms:W3CDTF">2018-11-29T07:59:00Z</dcterms:modified>
  <cp:revision>2</cp:revision>
  <dc:subject>-</dc:subject>
  <dc:title>-</dc:title>
</cp:coreProperties>
</file>